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评选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“国家励志奖学金”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国家助学金”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关于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普通高等学校国家奖助学金评审与材料报送工作的通知》（内教办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1]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现将我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国家助学金的评选工作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lang w:val="zh-CN"/>
        </w:rPr>
        <w:t>评审原则：</w:t>
      </w:r>
    </w:p>
    <w:p>
      <w:pPr>
        <w:pStyle w:val="Normal"/>
        <w:widowControl/>
        <w:snapToGrid w:val="false"/>
        <w:spacing w:lineRule="exact" w:line="54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助学金的评定工作坚持公开、公平、公正、实事求是的原则。</w:t>
      </w:r>
    </w:p>
    <w:p>
      <w:pPr>
        <w:pStyle w:val="Normal"/>
        <w:snapToGrid w:val="false"/>
        <w:spacing w:lineRule="exact" w:line="540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评审范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大专学生。</w:t>
      </w:r>
    </w:p>
    <w:p>
      <w:pPr>
        <w:pStyle w:val="Normal"/>
        <w:snapToGrid w:val="false"/>
        <w:spacing w:lineRule="exact" w:line="540"/>
        <w:ind w:firstLine="70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评审程序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系学生科负责告知有关班级并组织学生申请，评定。</w:t>
      </w:r>
    </w:p>
    <w:p>
      <w:pPr>
        <w:pStyle w:val="Style15"/>
        <w:spacing w:lineRule="exact" w:line="5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各班级成立评审小组，严格遵照财政厅、教育厅关于印发《内蒙古自治区普通本科高校、高等职业学校国家励志奖学金管理暂行办法》的通知（内财教字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780</w:t>
      </w:r>
      <w:r>
        <w:rPr>
          <w:rFonts w:ascii="仿宋_GB2312" w:hAnsi="仿宋_GB2312" w:eastAsia="仿宋_GB2312"/>
          <w:color w:val="000000"/>
          <w:sz w:val="28"/>
          <w:szCs w:val="28"/>
        </w:rPr>
        <w:t>号）、《内蒙古自治区普通本科高校、高等职业学校国家助学金管理暂行办法》的通知（内财教字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781</w:t>
      </w:r>
      <w:r>
        <w:rPr>
          <w:rFonts w:ascii="仿宋_GB2312" w:hAnsi="仿宋_GB2312" w:eastAsia="仿宋_GB2312"/>
          <w:color w:val="000000"/>
          <w:sz w:val="28"/>
          <w:szCs w:val="28"/>
        </w:rPr>
        <w:t>号）及《内蒙古自治区高等学校家庭经济困难学生认定管理办法》（内教财字【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】</w:t>
      </w:r>
      <w:r>
        <w:rPr>
          <w:rFonts w:eastAsia="仿宋_GB2312" w:ascii="仿宋_GB2312" w:hAnsi="仿宋_GB2312"/>
          <w:color w:val="000000"/>
          <w:sz w:val="28"/>
          <w:szCs w:val="28"/>
        </w:rPr>
        <w:t>4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的文件要求进行评审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各系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评审结果上报到学生处资助中心，经学院学生资助工作领导小组研究审定，在校园内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无异议后，将评审结果上报到自治区教育厅。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各系评审名额分配如下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国家励志奖学金：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蒙医蒙药系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疗护理系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业工程系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国家助学金：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蒙医蒙药系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疗护理系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业工程系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工程系：一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三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系：二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各系需上报的材料有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“国家励志奖学金”申请表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受助学生的“国家助学金”申请表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国家奖助学金评审小组名单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受助学生的高等学校学生及家庭情况调查表</w:t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评选时间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选日期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各系须将相关材料报送到学生处审核。联系人：沃红梅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83398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488085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pacing w:lineRule="exact" w:line="54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呼伦贝尔职业技术学院国家励志奖学金申请表</w:t>
      </w:r>
    </w:p>
    <w:p>
      <w:pPr>
        <w:pStyle w:val="Normal"/>
        <w:spacing w:lineRule="exact" w:line="540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伦贝尔职业技术学院高职学生国家助学金申请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left="4901" w:hanging="43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十月十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呼伦贝尔职业技术学院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号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80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3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8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呼伦贝尔职业技术学院高职学生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6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8:00Z</dcterms:created>
  <dc:creator>雨林木风</dc:creator>
  <dc:description/>
  <cp:keywords/>
  <dc:language>en-US</dc:language>
  <cp:lastModifiedBy>雨林木风</cp:lastModifiedBy>
  <cp:lastPrinted>2011-10-13T10:39:00Z</cp:lastPrinted>
  <dcterms:modified xsi:type="dcterms:W3CDTF">2011-10-19T06:52:00Z</dcterms:modified>
  <cp:revision>13</cp:revision>
  <dc:subject/>
  <dc:title>关于评选2011年“国家励志奖学金”、</dc:title>
</cp:coreProperties>
</file>