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呼伦贝尔职业技术学院集中开展“严肃工作纪律、整顿工作作风、加强廉洁自律”专项活动实施方案</w:t>
      </w:r>
    </w:p>
    <w:p>
      <w:pPr>
        <w:pStyle w:val="Normal"/>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呼伦贝尔市委办公厅市人民政府办公厅关于印发全市集中开展“严肃工作纪律、整顿工作作风、加强廉洁自律”专项活动</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实施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监督检查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呼党办发</w:t>
      </w:r>
      <w:r>
        <w:rPr>
          <w:rFonts w:eastAsia="仿宋_GB2312" w:cs="仿宋_GB2312" w:ascii="仿宋_GB2312" w:hAnsi="仿宋_GB2312"/>
          <w:sz w:val="32"/>
          <w:szCs w:val="32"/>
          <w:lang w:val="en-US" w:eastAsia="zh-CN"/>
        </w:rPr>
        <w:t>[2013]8</w:t>
      </w:r>
      <w:r>
        <w:rPr>
          <w:rFonts w:ascii="仿宋_GB2312" w:hAnsi="仿宋_GB2312" w:cs="仿宋_GB2312" w:eastAsia="仿宋_GB2312"/>
          <w:sz w:val="32"/>
          <w:szCs w:val="32"/>
          <w:lang w:val="en-US" w:eastAsia="zh-CN"/>
        </w:rPr>
        <w:t>号）以及教育厅、高校工委印发《内蒙古自治区高校工委集中开展严肃工作纪律整顿工作作风专项活动实施方案》的精神，制定学院集中开展“严肃工作纪律、整顿工作作风、加强廉洁自律”专项活动实施方案。</w:t>
      </w:r>
    </w:p>
    <w:p>
      <w:pPr>
        <w:pStyle w:val="Normal"/>
        <w:numPr>
          <w:ilvl w:val="0"/>
          <w:numId w:val="5"/>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重要意义</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的十八大明确提出，要坚持艰苦奋斗，勤俭节约，着力整治庸懒散奢等不良风气，坚决克服形式主义、官僚主义，以优良党风凝聚党心民心，带动政风民风。学院党委、行政始终高度重视作风建设问题，坚持标本兼治，综合治理，认真解决工作作风方面存在的问题，取得了明显成效。学院干部职工队伍纪律作风建设总体上是好的，但也有个别党员干部和个别教职员工在纪律作风、廉洁自律和工作态度方面存在一些问题，影响党群干群关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影响师生关系。集中开展“严肃工作纪律、整顿工作作风、加强廉洁自律”专项活动对于深入贯彻落实党的十八大精神和中央《八项规定》，推进学院发展建设，实现迎评促建工作目标，做到内强素质，外树形象，进一步加强干部队伍建设，树立良好的校风教风学风具有十分重要的意义。</w:t>
      </w:r>
    </w:p>
    <w:p>
      <w:pPr>
        <w:pStyle w:val="Normal"/>
        <w:numPr>
          <w:ilvl w:val="0"/>
          <w:numId w:val="5"/>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指导思想</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贯彻落实中央《八项规定》为重点，紧密结合《学院党委关于改进工作作风，密切联系群众的实施细则》，坚持党要管党，从严治党，从严治教的方针，着力整顿干部队伍及教职员工中存在的“庸懒散奢”、“吃拿卡要”、“贪腐贿”群众反应的突出问题，加大专项治理力度，确保每个环节都有实际效果，以严明的工作纪律，务实的工作作风和廉洁自律意识，在学院营造积极向上、求真务实、规范有序、廉洁高效的工作氛围，为学院科学发展提供坚强保障。</w:t>
      </w:r>
    </w:p>
    <w:p>
      <w:pPr>
        <w:pStyle w:val="Normal"/>
        <w:numPr>
          <w:ilvl w:val="0"/>
          <w:numId w:val="5"/>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作目标</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活动的开展，促使全院干部及教职员工的思想政治素质明显提高，纪律观念明显强化，教育教学质量与教育教学管理能力，行政后勤服务意识能力和管理水平明显提升，责任感与使命感明显增强，进一步密切党群干群关系，进一步密切师生关系，提升学院的办学水平。</w:t>
      </w:r>
    </w:p>
    <w:p>
      <w:pPr>
        <w:pStyle w:val="Normal"/>
        <w:numPr>
          <w:ilvl w:val="0"/>
          <w:numId w:val="5"/>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整顿范围和重点</w:t>
      </w:r>
    </w:p>
    <w:p>
      <w:pPr>
        <w:pStyle w:val="Normal"/>
        <w:numPr>
          <w:ilvl w:val="0"/>
          <w:numId w:val="0"/>
        </w:numPr>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整顿范围：全院各系处部室及全体干部教职员工。</w:t>
      </w:r>
    </w:p>
    <w:p>
      <w:pPr>
        <w:pStyle w:val="Normal"/>
        <w:numPr>
          <w:ilvl w:val="0"/>
          <w:numId w:val="0"/>
        </w:numPr>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整顿重点：（一）严肃工作纪律，着力治“庸”、治“懒”、治“散”。</w:t>
      </w:r>
    </w:p>
    <w:p>
      <w:pPr>
        <w:pStyle w:val="Normal"/>
        <w:numPr>
          <w:ilvl w:val="0"/>
          <w:numId w:val="0"/>
        </w:numPr>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思想浮躁，缺乏责任感，履行职责意识不强。对岗位责任制及教师职责落实不到位，自由主义表现突出，在师生中造成不良影响。</w:t>
      </w:r>
    </w:p>
    <w:p>
      <w:pPr>
        <w:pStyle w:val="Normal"/>
        <w:numPr>
          <w:ilvl w:val="0"/>
          <w:numId w:val="0"/>
        </w:numPr>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精神萎靡、消极懈怠，缺乏干事创业的热情，在工作中不切合实际，搞花架子以及安排布置多，指导帮助少，工作不主动、推诿扯皮、见困难就退、见问题就推、见矛盾就回避。能力平庸、业务不精、创新意识不强。</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纪律松散，事业心、责任心不强，紧迫感、压力感不够，工作不热情，态度不积极，上班迟到早退，在编不在岗，在岗在职不尽责，工作时间随意脱岗，上网聊天、炒股、购物、玩游戏，旷教、旷课，随意换课、串课，课堂上接听电话，吸烟，玩手机游戏，课堂纪律差等。</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群众观念淡薄，漠视群众意愿和合法权益。服务意识不强，工作态度差，接待教职工及学生、学生家长及社会来院办事人员漫不经心，态度傲慢，门难进、脸难看、事难办。甚至百般刁难，应告知的事项不一次性告知，不事前告知，让人无所适从。</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科级干部深入班级务虚不务实，班风学风问题多，为学生解决实际困难少。</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班主任责任心差，工作方法简单，手机经常关机，班级松散，学生操行与学习成绩不达标。</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酒后上班上课，课堂上发表不健康不正确的言论观点，讽刺、挖苦学生。</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境界不高，大局意识差。在领导班子之间甚至干部队伍中，好人主义盛行，存在部门本位主义，缺乏团结协作，不能正确开展批评和自我批评。</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是否存在规章制度不健全，监督管理不严格。</w:t>
      </w:r>
    </w:p>
    <w:p>
      <w:pPr>
        <w:pStyle w:val="Normal"/>
        <w:numPr>
          <w:ilvl w:val="0"/>
          <w:numId w:val="0"/>
        </w:numPr>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严肃“三公”消费纪律，厉行勤俭节约，着力治“奢”。</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严格学院公务接待规定及标准，力戒贪图享受，生活奢侈，公务消费大手大脚。</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各种名目的公款变相旅游。</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违反规定，超标准高档装饰公务用车。</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开源节流厉行勤俭节约，力戒各种浪费现象。</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严厉整治破坏公物现象。</w:t>
      </w:r>
    </w:p>
    <w:p>
      <w:pPr>
        <w:pStyle w:val="Normal"/>
        <w:numPr>
          <w:ilvl w:val="0"/>
          <w:numId w:val="0"/>
        </w:numPr>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严肃廉政纪律，认真落实“三重一大”规定。</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不按制度、程序办事，不严格执行“三重一大”规定。</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重要工作岗位的工作人员，以岗位和工作之便谋取私利，损害牺牲学院利益。</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为设置障碍，吃拿卡要。</w:t>
      </w:r>
    </w:p>
    <w:p>
      <w:pPr>
        <w:pStyle w:val="Normal"/>
        <w:numPr>
          <w:ilvl w:val="0"/>
          <w:numId w:val="0"/>
        </w:numPr>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严肃廉洁自律，着力解决“吃贪腐贿”。</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利用工作之便向家长索要礼物，接受学生、家长的宴请。</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违反规定收送礼品、礼金、有价证券、支付凭证和商业预付卡。</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利用婚丧嫁娶等事宜借机敛财，收受贿赂。</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组织参与赌博和低俗活动。</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违反规定使用公车。</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时间安排和方法步骤</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活动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开始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结束，分三个阶段进行。</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阶段，动员部署，学习宣传（</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Normal"/>
        <w:numPr>
          <w:ilvl w:val="0"/>
          <w:numId w:val="3"/>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动员部署。出台活动实施方案，召开动员会议。各系处部室要对集中整顿活动专题部署，制定工作方案，进行广泛动员。</w:t>
      </w:r>
    </w:p>
    <w:p>
      <w:pPr>
        <w:pStyle w:val="Normal"/>
        <w:numPr>
          <w:ilvl w:val="0"/>
          <w:numId w:val="3"/>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习宣传。采取多种形式，组织全体党员和干部职工认真学习《党章》，《廉政准则》和《纪律处分案例》等法规，学习党的十八大报告和习近平同志、王岐山同志在十八届中央纪委二次全会上的讲话和工作报告，学习王君同志在自治区纪委九届三次全会上的讲话和自治区纪委九届三次全会工作报告，自治区领导在全区集中开展严肃工作纪律整顿工作作风专项活动动员部署会上的讲话，学习罗志虎同志在市纪委三届三次全会上的讲话和市纪委三届三次全会工作报告，金星同志在全院集中开展“严肃工作纪律、整顿工作作风、加强廉洁自律”专项活动动员部署会上的讲话和活动实施方案，学习中央、自治区教育厅和我市关于改进工作作风，密切联系群众的相关规定等文件资料。通过学习教育，使广大党员干部及教职员工充分认识“严肃工作纪律、整顿工作作风、加强廉洁自律”专项活动的目的和意义，把思想和行动统一到学院党委和行政的决策部署上来，进一步打牢纪律作风建设的思想基础。</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阶段，自查自纠、监督检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numPr>
          <w:ilvl w:val="0"/>
          <w:numId w:val="2"/>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查摆问题。各部门要对照方案中列出的整顿重点内容，认真组织自查自纠。通过设立意见箱、公开举报电话、发放征求意见表等方式，广泛征求本部门干部职工及师生的意见和建议。在此基础上，召开专题民主生活会，开展批评与自我批评，深入查摆问题，努力把问题找准、找全。</w:t>
      </w:r>
    </w:p>
    <w:p>
      <w:pPr>
        <w:pStyle w:val="Normal"/>
        <w:numPr>
          <w:ilvl w:val="0"/>
          <w:numId w:val="2"/>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我整改。各部门要结合各自职能，针对自查和征求意见情况，对存在的问题认真梳理，深入分析，有针对性地制定改进措施。</w:t>
      </w:r>
    </w:p>
    <w:p>
      <w:pPr>
        <w:pStyle w:val="Normal"/>
        <w:numPr>
          <w:ilvl w:val="0"/>
          <w:numId w:val="2"/>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监督检查。学院专项活动领导小组要组织开展自上而下的全面检查和重点抽查。对整顿工作重视不够、组织不力，搞形式走过场的和存在问题严重，自身没有认真查找，经过督促检查发现的，要责令重新整顿，并要追究部门主要领导的责任；要加强干部“八小时”之外管理。学院检查组，检查不打招呼、不定时间、不定路线，重点进行抽查、巡查、暗访，强化督促检查。鼓励广大师生举报典型，对发现和查实的问题，按照有关规定严肃处理。</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阶段，完善提高、健全机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部门要认真梳理查找出来的问题，并结合去年廉政风险防控中查找出的风险点，对所发生的问题着重从制度上找原因，抓住问题实质，找准思想根源，有针对性地制定整改措施，建立和完善规章制度。要认真检查整改措施是否到位，整改问题是否落实，整改效果群众是否满意。重点在加强思想教育，规范工作行为，提高工作效率，转变工作作风，提高队伍素质，强化监督机制，实行风险防控、严格考核奖惩等方面建立健全制度体系，推动纪律作风和廉洁自律建设科学化，规范化，制度化和常态化。</w:t>
      </w:r>
    </w:p>
    <w:p>
      <w:pPr>
        <w:pStyle w:val="Normal"/>
        <w:numPr>
          <w:ilvl w:val="0"/>
          <w:numId w:val="1"/>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体要求</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专项活动是学院党委按照市委、政府进一步加强全市干部队伍纪律作风建设，按照自治区教育厅集中开展严肃工作纪律整顿工作作风专项活动的要求，以实际行动落实党的十八大精神，统一思想，凝聚力量，提高教学质量，促进学院发展的重要举措。各系各部门要高度重视，精心组织，周密部署，扎实推进，务求取得实效。</w:t>
      </w:r>
    </w:p>
    <w:p>
      <w:pPr>
        <w:pStyle w:val="Normal"/>
        <w:numPr>
          <w:ilvl w:val="0"/>
          <w:numId w:val="4"/>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组织领导。学院成立集中开展“严肃工作纪律、整顿工作作风、加强廉洁自律”专项活动领导小组，负责组织协调、督促指导全院集中整顿工作，研究制定整顿措施。领导小组下设办公室，负责日常工作。办公室设在纪检监察处。</w:t>
      </w:r>
    </w:p>
    <w:p>
      <w:pPr>
        <w:pStyle w:val="Normal"/>
        <w:numPr>
          <w:ilvl w:val="0"/>
          <w:numId w:val="4"/>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明确职责分工。专项活动领导小组要健全工作机制，严明工作纪律，明确工作分工。各相关职能部门要根据本方案的要求，各负其责，齐抓共管，形成合力。检查小组要加强对专项活动的督促检查，严肃查处违纪问题；纪检监察处要做好专项活动的日常工作；组宣部要加强干部管理、教育、考核和监督，并做好舆论宣传，营造浓厚氛围。按照党风廉政责任制要求，各级领导要切实抓好分管部门活动的开展。</w:t>
      </w:r>
    </w:p>
    <w:p>
      <w:pPr>
        <w:pStyle w:val="Normal"/>
        <w:numPr>
          <w:ilvl w:val="0"/>
          <w:numId w:val="4"/>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务求实效。各部门要把整顿活动与贯彻落实党的十八大精神相结合，与教育教学工作相结合，与落实</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党政工作任务相结合，与落实院党委《关于改进工作作风、密切联系群众实施细则》相结合，要建立健全规章制度，把教辅材料评选推荐，物资采购、招投标、招生录取、职称评定等工作用制度加以规范，“把权力关进制度的笼子里”。坚持边学边改、边查边改、边整边改，坚持有什么问题就解决什么问题，什么问题突出就着力整顿什么问题。各级领导干部要以身作则，率先垂范，确保整顿活动达到解决问题、严明纪律、改进作风、促进工作的目的。</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专项活动的监督检查</w:t>
      </w:r>
    </w:p>
    <w:p>
      <w:pPr>
        <w:pStyle w:val="Normal"/>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组织领导</w:t>
      </w:r>
    </w:p>
    <w:p>
      <w:pPr>
        <w:pStyle w:val="Normal"/>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专项活动学院党委负总责，监督检查工作由学院纪委牵头组织实施。成立两个监督检查组，第一组，组长苏铁克副院长，成员由党政办、组宣部、纪检监察处领导组成；第二组，组长张廷副院长，成员由教务处、学生处领导组成。</w:t>
      </w:r>
    </w:p>
    <w:p>
      <w:pPr>
        <w:pStyle w:val="Normal"/>
        <w:numPr>
          <w:ilvl w:val="0"/>
          <w:numId w:val="0"/>
        </w:numPr>
        <w:ind w:left="0" w:righ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工作任务</w:t>
      </w:r>
    </w:p>
    <w:p>
      <w:pPr>
        <w:pStyle w:val="Normal"/>
        <w:numPr>
          <w:ilvl w:val="0"/>
          <w:numId w:val="0"/>
        </w:numPr>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检查各部门开展本项专项活动的进展情况，重点检查工作安排是否合理，工作措施是否有力，查找问题是否准确，整改措施是否到位，存在问题是否得到切实解决。</w:t>
      </w:r>
    </w:p>
    <w:p>
      <w:pPr>
        <w:pStyle w:val="Normal"/>
        <w:numPr>
          <w:ilvl w:val="0"/>
          <w:numId w:val="0"/>
        </w:numPr>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检查各部门工作纪律、工作作风和廉洁自律方面制度的建设和执行情况，督促相关部门认真整改。</w:t>
      </w:r>
    </w:p>
    <w:p>
      <w:pPr>
        <w:pStyle w:val="Normal"/>
        <w:numPr>
          <w:ilvl w:val="0"/>
          <w:numId w:val="0"/>
        </w:numPr>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严肃查处、通报“庸懒散奢”、“吃拿卡要”、“贪腐贿”等问题，使党员干部和教职员工在思想上真正受到触动和警示，进一步树立纪律观念，改进工作作风，加强廉洁自律；督促有关部门进一步完善制度，强化制度的执行力，建立长效机制。</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主要方法</w:t>
      </w:r>
    </w:p>
    <w:p>
      <w:pPr>
        <w:pStyle w:val="Normal"/>
        <w:numPr>
          <w:ilvl w:val="0"/>
          <w:numId w:val="0"/>
        </w:numPr>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自查自纠、自我整改。各部门每周向专项活动领导小组办公室汇报一次开展活动情况，及时发现问题及时整改。</w:t>
      </w:r>
    </w:p>
    <w:p>
      <w:pPr>
        <w:pStyle w:val="Normal"/>
        <w:numPr>
          <w:ilvl w:val="0"/>
          <w:numId w:val="0"/>
        </w:numPr>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织抽查。通过听取汇报，查阅资料，走访师生等方式进行检查，全面了解专项活动的进展情况和整改措施的落实情况，及时发现问题，提出整改的建议。</w:t>
      </w:r>
    </w:p>
    <w:p>
      <w:pPr>
        <w:pStyle w:val="Normal"/>
        <w:numPr>
          <w:ilvl w:val="0"/>
          <w:numId w:val="0"/>
        </w:numPr>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受理投诉。设立投诉电话，建立健全投诉举报的办理制度，及时受理群众对各部门及工作人员工作纪律、工作作风和廉洁自律方面问题的投诉。投诉电话：</w:t>
      </w:r>
      <w:r>
        <w:rPr>
          <w:rFonts w:eastAsia="仿宋_GB2312" w:cs="仿宋_GB2312" w:ascii="仿宋_GB2312" w:hAnsi="仿宋_GB2312"/>
          <w:sz w:val="32"/>
          <w:szCs w:val="32"/>
          <w:lang w:val="en-US" w:eastAsia="zh-CN"/>
        </w:rPr>
        <w:t>2283098</w:t>
      </w:r>
      <w:r>
        <w:rPr>
          <w:rFonts w:ascii="仿宋_GB2312" w:hAnsi="仿宋_GB2312" w:cs="仿宋_GB2312" w:eastAsia="仿宋_GB2312"/>
          <w:sz w:val="32"/>
          <w:szCs w:val="32"/>
          <w:lang w:val="en-US" w:eastAsia="zh-CN"/>
        </w:rPr>
        <w:t>。</w:t>
      </w:r>
    </w:p>
    <w:p>
      <w:pPr>
        <w:pStyle w:val="Normal"/>
        <w:numPr>
          <w:ilvl w:val="0"/>
          <w:numId w:val="0"/>
        </w:numPr>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明察暗访。进行突击检查、调查和暗访，深入了解工作纪律，工作作风和廉洁自律的情况，及时发现问题。同时对专项活动进展情况和主要成效进行现场查看。深入师生中广泛听取对干部职工工作纪律、工作作风、师德师风、教书育人、管理育人、服务育人和廉洁自律的反映和对专项活动的意见。</w:t>
      </w:r>
    </w:p>
    <w:p>
      <w:pPr>
        <w:pStyle w:val="Normal"/>
        <w:numPr>
          <w:ilvl w:val="0"/>
          <w:numId w:val="0"/>
        </w:numPr>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查处问题。对发现的问题，依据纪律规定和有关问责规定严格责任追究。对专项活动组织不力、搞形式、走过场的部门，要责令整改，并追究部门主要领导责任。对查处的典型进行通报。</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工作要求</w:t>
      </w:r>
    </w:p>
    <w:p>
      <w:pPr>
        <w:pStyle w:val="Normal"/>
        <w:numPr>
          <w:ilvl w:val="0"/>
          <w:numId w:val="0"/>
        </w:numPr>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专项活动检查小组的各位工作人员，要充分认识加强专项活动监督检查工作的重要性，以高度的责任感切实履行好职责。</w:t>
      </w:r>
    </w:p>
    <w:p>
      <w:pPr>
        <w:pStyle w:val="Normal"/>
        <w:numPr>
          <w:ilvl w:val="0"/>
          <w:numId w:val="0"/>
        </w:numPr>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要将发现问题，督促整改贯穿于监督检查的各环节。坚决防止和纠正走过场，敷衍应付、弄虚作假等行为，努力做到发现问题准确，促进整改有力，确保专项活动的各项措施落到实处。对群众反映的问题，要做到件件有回音，事事有着落。对发现的先进典型，要及时报告专项活动领导小组。</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要通过严格执纪切实增强教育的说服力，提高制度的执行力。坚决纠正执纪偏宽偏软的倾向，对违纪违规问题，不论大小，都要快查严办，严格责任追究，绝不姑息，切实维护纪律的严肃性。</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numPr>
          <w:ilvl w:val="0"/>
          <w:numId w:val="0"/>
        </w:numPr>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19:10Z</dcterms:created>
  <dc:creator>Administrator</dc:creator>
  <dc:description/>
  <dc:language>en-US</dc:language>
  <cp:lastModifiedBy/>
  <dcterms:modified xsi:type="dcterms:W3CDTF">2013-05-08T07:25:18Z</dcterms:modified>
  <cp:revision>0</cp:revision>
  <dc:subject/>
  <dc:title>呼伦贝尔职业技术学院集中开展“严肃工作纪律、整顿工作作风、加强廉洁自律”专项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