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在学院开展“严肃工作纪律、整顿工作作风、</w:t>
      </w:r>
    </w:p>
    <w:p>
      <w:pPr>
        <w:pStyle w:val="Normal"/>
        <w:jc w:val="center"/>
        <w:rPr>
          <w:rFonts w:ascii="宋体;SimSun" w:hAnsi="宋体;SimSun" w:cs="宋体;SimSun"/>
          <w:b/>
          <w:b/>
          <w:sz w:val="36"/>
          <w:szCs w:val="36"/>
        </w:rPr>
      </w:pPr>
      <w:r>
        <w:rPr>
          <w:rFonts w:ascii="宋体;SimSun" w:hAnsi="宋体;SimSun" w:cs="宋体;SimSun"/>
          <w:b/>
          <w:sz w:val="36"/>
          <w:szCs w:val="36"/>
        </w:rPr>
        <w:t>加强廉洁自律”专项活动动员大会上的讲话</w:t>
      </w:r>
    </w:p>
    <w:p>
      <w:pPr>
        <w:pStyle w:val="Normal"/>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党委书记   金  星</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同志们： </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召开这次会议的主要任务是贯彻落实呼伦贝尔市委及自治区高校工委的工作要求，明确学院开展“严肃工作纪律、整顿工作作风、加强廉洁自律”专项活动的总体要求、目标任务和方法步骤，动员全院干部职工迅速投入到专项活动中来，深入分析学院干部职工在纪律、作风和廉洁自律方面存在的问题，着力解决干部职工“庸、懒、散、奢”和群众反映强烈的问题，进一步振奋精神，转变观念，改进作风，内强素质，外树形象，为促进学院的快速发展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刚才，王金宝副书记宣读了学院的实施方案，对学院集中开展“严肃工作纪律、整顿工作作风、加强廉洁自律”专项活动做了具体安排，全体干部教职工要紧密结合实际，认真贯彻落实。在这里我要强调三点意见：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高度重视，充分认识此次活动的重要性和紧迫性 </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开展专项活动是深入贯彻党的十八大精神，改进工作作风、密切联系群众的重要举措。党的十八大报告指出，要“严明党的纪律，自觉维护党的集中统一”，“绝不允许有令不行、有禁不止”，“着力解决人民群众反映强烈的突出问题”，“着力整治庸、懒、散、奢等不良风气”。年初，中央制定了“八项规定”，自治区高校工委和市委也印发了文件并提出了要求。当前和今后一段时期，贯彻落实好十八大精神和中央、自治区和市委关于纪律作风建设的新要求，是学院当前重要而紧迫的政治任务。我们一定要从政治和全局的高度，充分认识开展严肃工作纪律、整顿工作作风、加强廉洁自律专项活动的重要意义，坚决按照各级党委的统一要求和部署认真组织和开展好这项活动，以严格的工作纪律、良好的工作作风推动工作落实。</w:t>
      </w:r>
    </w:p>
    <w:p>
      <w:pPr>
        <w:pStyle w:val="Normal"/>
        <w:ind w:firstLine="640"/>
        <w:rPr/>
      </w:pPr>
      <w:r>
        <w:rPr>
          <w:rFonts w:ascii="仿宋_GB2312" w:hAnsi="仿宋_GB2312" w:eastAsia="仿宋_GB2312"/>
          <w:sz w:val="32"/>
          <w:szCs w:val="32"/>
        </w:rPr>
        <w:t>其次，开展专项活动是学院发展建设的迫切要求。学院组建以来，在市委、市政府和上级主管部门的正确领导下，全体教职工齐心协力，奋勇拼搏，艰苦创业，边建设、边发展、边育人，学院各项事业快速发展，奠定了学院健康发展的良好基础。我们也要清醒地看到，尽管学院发展很快，但是与办人民满意的教育相比，与高职教育的新形势、新任务相比，我们还存在一些亟待解决的困难和问题。学院当前的工作千头万绪，未来的发展任重道远。学院发展建设的任务越重，纪律作风建设的重要性和紧迫性就越凸显，尤其对于我们这样新建的高职院校来说更为重要而迫切。只有我们的干部职工拥有了干事创业的豪情和不计个人得失的精神境界，我们才能完成新的工作目标和任务。“打铁还需自身硬”，学院就是要通过这次专项活动，增强学院干部职工的战斗力和凝聚力，打造一支纪律严明、作风优良、办事高效、能适应现代高职院校发展要求的干部职工队伍，为学院的加快发展注入动力和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开展专项活动是解决干部职工纪律作风建设问题的现实需要。总体来看，学院干部职工的纪律作风是好的。但是，各部门也不同程度地存在着“庸、懒、散、奢” 等现象，在工作纪律、工作作风、精神状态等方面还存在着这样或那样的问题。这些问题如不及时加以解决，学院的发展就会受到影响。因此，要通过此次专项活动，进一步调动全院教职工干事创业、加快发展的积极性和创造性，树立优良的作风和严明的纪律，建立一支政治强、业务精、作风正、纪律严的高素质干部职工队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二、突出重点，抓住专项活动的关键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专项活动时间紧，要求严，任务重，各部门务必要正确把握活动的指导思想、目标要求和方式方法，要抓住关键，突出重点，加大力度，创新措施，严格按照学院的实施方案规定的三个阶段工作安排推进专项活动扎实有序地进行，要重点抓好四个方面的工作。</w:t>
      </w:r>
    </w:p>
    <w:p>
      <w:pPr>
        <w:pStyle w:val="Normal"/>
        <w:ind w:firstLine="643"/>
        <w:rPr/>
      </w:pPr>
      <w:r>
        <w:rPr>
          <w:rFonts w:ascii="仿宋_GB2312" w:hAnsi="仿宋_GB2312" w:eastAsia="仿宋_GB2312"/>
          <w:b/>
          <w:sz w:val="32"/>
          <w:szCs w:val="32"/>
        </w:rPr>
        <w:t>一是在学习动员上下功夫。</w:t>
      </w:r>
      <w:r>
        <w:rPr>
          <w:rFonts w:ascii="仿宋_GB2312" w:hAnsi="仿宋_GB2312" w:eastAsia="仿宋_GB2312"/>
          <w:sz w:val="32"/>
          <w:szCs w:val="32"/>
        </w:rPr>
        <w:t>今天会议之后，各系、各部门要做好这次专项活动的传达工作，要加强学习教育，搞好思想发动，使干部职工充分认识严肃工作纪律整顿工作作风加强廉洁自律的目的和意义，把思想和行动统一到上级党委和学院的决策部署上来，进一步打牢纪律作风建设的思想基础。</w:t>
      </w:r>
    </w:p>
    <w:p>
      <w:pPr>
        <w:pStyle w:val="Normal"/>
        <w:ind w:firstLine="643"/>
        <w:rPr/>
      </w:pPr>
      <w:r>
        <w:rPr>
          <w:rFonts w:ascii="仿宋_GB2312" w:hAnsi="仿宋_GB2312" w:eastAsia="仿宋_GB2312"/>
          <w:b/>
          <w:sz w:val="32"/>
          <w:szCs w:val="32"/>
        </w:rPr>
        <w:t>二是在查找问题上下功夫。</w:t>
      </w:r>
      <w:r>
        <w:rPr>
          <w:rFonts w:ascii="仿宋_GB2312" w:hAnsi="仿宋_GB2312" w:eastAsia="仿宋_GB2312"/>
          <w:sz w:val="32"/>
          <w:szCs w:val="32"/>
        </w:rPr>
        <w:t>查找问题是专项活动的关键环节，只有把问题找准了，理清了，才能明确努力方向，下一步整改才更有针对性。各系、各部门要认真对照专项活动的整顿范围和重点，开门纳谏，广泛征求意见和建议，认真排查本部门在工作纪律、工作作风、廉洁自律等方面存在的突出问题，真正把问题找准、找全。特别是领导干部要从自身做起，带头查找问题，剖析原因，带头开展批评和自我批评，明确整改方向和整改措施，充分发挥好带头表率作用。</w:t>
      </w:r>
    </w:p>
    <w:p>
      <w:pPr>
        <w:pStyle w:val="Normal"/>
        <w:ind w:firstLine="643"/>
        <w:rPr/>
      </w:pPr>
      <w:r>
        <w:rPr>
          <w:rFonts w:ascii="仿宋_GB2312" w:hAnsi="仿宋_GB2312" w:eastAsia="仿宋_GB2312"/>
          <w:b/>
          <w:sz w:val="32"/>
          <w:szCs w:val="32"/>
        </w:rPr>
        <w:t>三是在整改提高上下功夫。</w:t>
      </w:r>
      <w:r>
        <w:rPr>
          <w:rFonts w:ascii="仿宋_GB2312" w:hAnsi="仿宋_GB2312" w:eastAsia="仿宋_GB2312"/>
          <w:sz w:val="32"/>
          <w:szCs w:val="32"/>
        </w:rPr>
        <w:t>整改提高是确保专项活动取得实效的重点阶段。各系、各部门要针对查找出的问题进行认真梳理，深入研究，制定出切实可行的整改措施，要把握关键，突出重点，有什么问题就解决什么问题，什么问题突出就重点解决什么问题，不断通过重点问题的解决和难点问题的突破，实现专项活动的整体推进。</w:t>
      </w:r>
    </w:p>
    <w:p>
      <w:pPr>
        <w:pStyle w:val="Normal"/>
        <w:ind w:firstLine="643"/>
        <w:rPr/>
      </w:pPr>
      <w:r>
        <w:rPr>
          <w:rFonts w:ascii="仿宋_GB2312" w:hAnsi="仿宋_GB2312" w:eastAsia="仿宋_GB2312"/>
          <w:b/>
          <w:sz w:val="32"/>
          <w:szCs w:val="32"/>
        </w:rPr>
        <w:t>四是在建章立制上下功夫。</w:t>
      </w:r>
      <w:r>
        <w:rPr>
          <w:rFonts w:ascii="仿宋_GB2312" w:hAnsi="仿宋_GB2312" w:eastAsia="仿宋_GB2312"/>
          <w:sz w:val="32"/>
          <w:szCs w:val="32"/>
        </w:rPr>
        <w:t xml:space="preserve">用制度管人，用制度管事，是科学管理的一个重要理念。我们要在开展专项活动中把制度建设贯穿于各个环节，建立完善的制度体系，贯彻落实“三重一大”制度，对学院的重大事项定期通报，努力形成以制度管人、管事、管权的长效机制，推进各项工作的规范化、制度化、程序化。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精心组织，确保专项活动取得实效 </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严肃工作纪律、整顿工作作风、加强廉洁自律专项活动，是学院的一项重要任务，我们必须坚持高标准、严要求，把这项活动切实抓紧抓好，确保活动取得成效。</w:t>
      </w:r>
    </w:p>
    <w:p>
      <w:pPr>
        <w:pStyle w:val="Normal"/>
        <w:ind w:firstLine="643"/>
        <w:rPr/>
      </w:pPr>
      <w:r>
        <w:rPr>
          <w:rFonts w:ascii="仿宋_GB2312" w:hAnsi="仿宋_GB2312" w:eastAsia="仿宋_GB2312"/>
          <w:b/>
          <w:sz w:val="32"/>
          <w:szCs w:val="32"/>
        </w:rPr>
        <w:t>一要加强组织领导。</w:t>
      </w:r>
      <w:r>
        <w:rPr>
          <w:rFonts w:ascii="仿宋_GB2312" w:hAnsi="仿宋_GB2312" w:eastAsia="仿宋_GB2312"/>
          <w:sz w:val="32"/>
          <w:szCs w:val="32"/>
        </w:rPr>
        <w:t>为扎实开展此次专项活动，学院党委成立了专项活动领导小组。各系、处、部也要建立相应的组织机构，并结合部门实际制定出针对性强、便于操作的实施方案。各部门主要负责同志作为第一责任人要切实负起责任，树立强烈的责任感和紧迫感，明确分工、责任到人，不断改进方法、强化措施、完善机制，按照学院的要求和时间步骤，在行动上狠抓落实，切实解决在纪律、作风、廉政方面存在的突出问题，确保学院党委的决策部署落到实处，确保专项活动的目标任务完成，并取得实实在在的效果。</w:t>
      </w:r>
    </w:p>
    <w:p>
      <w:pPr>
        <w:pStyle w:val="Normal"/>
        <w:ind w:firstLine="643"/>
        <w:rPr/>
      </w:pPr>
      <w:r>
        <w:rPr>
          <w:rFonts w:ascii="仿宋_GB2312" w:hAnsi="仿宋_GB2312" w:eastAsia="仿宋_GB2312"/>
          <w:b/>
          <w:sz w:val="32"/>
          <w:szCs w:val="32"/>
        </w:rPr>
        <w:t>二要注重统筹兼顾。</w:t>
      </w:r>
      <w:r>
        <w:rPr>
          <w:rFonts w:ascii="仿宋_GB2312" w:hAnsi="仿宋_GB2312" w:eastAsia="仿宋_GB2312"/>
          <w:sz w:val="32"/>
          <w:szCs w:val="32"/>
        </w:rPr>
        <w:t>学院当前的各项工作任务繁重，各系、各部门要正确处理好开展活动与做好本职工作的关系，统筹安排、协调推进，避免出现活动、工作“两张皮”现象。要把开展活动和推进当前各项工作紧密结合起来，把开展活动转化成推进工作的动力，既要集中精力和时间，扎扎实实开展专项活动，又要对当前各项工作紧抓不放，确保完成学院确定的教学、管理、招生就业和基础设施建设任务，把专项活动的成效体现到促进各项工作上，用推动各项工作的实际成果来衡量和检验专项活动的成效，切实做到开展活动与推动工作“两不误、两促进”。</w:t>
      </w:r>
    </w:p>
    <w:p>
      <w:pPr>
        <w:pStyle w:val="Normal"/>
        <w:ind w:firstLine="643"/>
        <w:rPr/>
      </w:pPr>
      <w:r>
        <w:rPr>
          <w:rFonts w:ascii="仿宋_GB2312" w:hAnsi="仿宋_GB2312" w:eastAsia="仿宋_GB2312"/>
          <w:b/>
          <w:sz w:val="32"/>
          <w:szCs w:val="32"/>
        </w:rPr>
        <w:t>三要认真监督检查。</w:t>
      </w:r>
      <w:r>
        <w:rPr>
          <w:rFonts w:ascii="仿宋_GB2312" w:hAnsi="仿宋_GB2312" w:eastAsia="仿宋_GB2312"/>
          <w:sz w:val="32"/>
          <w:szCs w:val="32"/>
        </w:rPr>
        <w:t>学院领导小组要把加强监督检查作为搞好专项活动的重要环节抓牢抓实。要定期不定期地开展检查活动，既要坚持经常性的检查，也要组织突击性的检查，特别是对那些突出性的问题，要进行连续查、跟踪查，既要明查，更要暗访。凡是组织不力、搞形式走过场的要责令重新整改，对检查中发现的违反工作纪律、作风不良等反面典型，要严肃追究当事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学院处于新的发展关键时期，有更多的事业等待我们去开创。借此机会，提几点要求：</w:t>
      </w:r>
    </w:p>
    <w:p>
      <w:pPr>
        <w:pStyle w:val="Normal"/>
        <w:ind w:firstLine="643"/>
        <w:rPr/>
      </w:pPr>
      <w:r>
        <w:rPr>
          <w:rFonts w:ascii="仿宋_GB2312" w:hAnsi="仿宋_GB2312" w:eastAsia="仿宋_GB2312"/>
          <w:b/>
          <w:sz w:val="32"/>
          <w:szCs w:val="32"/>
        </w:rPr>
        <w:t>第一，要加强学习，保持奋发有为的精神状态。</w:t>
      </w:r>
      <w:r>
        <w:rPr>
          <w:rFonts w:ascii="仿宋_GB2312" w:hAnsi="仿宋_GB2312" w:eastAsia="仿宋_GB2312"/>
          <w:sz w:val="32"/>
          <w:szCs w:val="32"/>
        </w:rPr>
        <w:t>全体干部职工要进一步增强学习的主动性和自觉性，把学习作为提高思想政治素质和服务水平的重要手段。要学用结合，不断增强政治意识和纪律观念，找准服务大局和服务发展的着力点，不断探索推进学院各项事业进步的新思路、新方法和新手段，时刻保持积极进取、奋发有为的精神状态。领导干部要脚踏实地、沉下身子，不尚空谈，实干兴业，发挥主观能动性，创造性地开展工作，把积极的精神状态转化为“干一行、爱一行，干一行、成一行”的工作激情，对承担的工作和交办的任务，要有“食不甘味、夜不能寐”的压力感和“不达目的誓不罢休”的责任感，创造性地推进各项工作。</w:t>
      </w:r>
    </w:p>
    <w:p>
      <w:pPr>
        <w:pStyle w:val="Normal"/>
        <w:ind w:firstLine="643"/>
        <w:rPr/>
      </w:pPr>
      <w:r>
        <w:rPr>
          <w:rFonts w:ascii="仿宋_GB2312" w:hAnsi="仿宋_GB2312" w:eastAsia="仿宋_GB2312"/>
          <w:b/>
          <w:sz w:val="32"/>
          <w:szCs w:val="32"/>
        </w:rPr>
        <w:t>第二，要树立全局观念、大局意识。</w:t>
      </w:r>
      <w:r>
        <w:rPr>
          <w:rFonts w:ascii="仿宋_GB2312" w:hAnsi="仿宋_GB2312" w:eastAsia="仿宋_GB2312"/>
          <w:sz w:val="32"/>
          <w:szCs w:val="32"/>
        </w:rPr>
        <w:t>“不谋万世者</w:t>
      </w:r>
      <w:r>
        <w:rPr>
          <w:rFonts w:eastAsia="仿宋_GB2312" w:ascii="仿宋_GB2312" w:hAnsi="仿宋_GB2312"/>
          <w:sz w:val="32"/>
          <w:szCs w:val="32"/>
        </w:rPr>
        <w:t>,</w:t>
      </w:r>
      <w:r>
        <w:rPr>
          <w:rFonts w:ascii="仿宋_GB2312" w:hAnsi="仿宋_GB2312" w:eastAsia="仿宋_GB2312"/>
          <w:sz w:val="32"/>
          <w:szCs w:val="32"/>
        </w:rPr>
        <w:t>不足谋一时</w:t>
      </w:r>
      <w:r>
        <w:rPr>
          <w:rFonts w:eastAsia="仿宋_GB2312" w:ascii="仿宋_GB2312" w:hAnsi="仿宋_GB2312"/>
          <w:sz w:val="32"/>
          <w:szCs w:val="32"/>
        </w:rPr>
        <w:t xml:space="preserve">; </w:t>
      </w:r>
      <w:r>
        <w:rPr>
          <w:rFonts w:ascii="仿宋_GB2312" w:hAnsi="仿宋_GB2312" w:eastAsia="仿宋_GB2312"/>
          <w:sz w:val="32"/>
          <w:szCs w:val="32"/>
        </w:rPr>
        <w:t>不谋全局者</w:t>
      </w:r>
      <w:r>
        <w:rPr>
          <w:rFonts w:eastAsia="仿宋_GB2312" w:ascii="仿宋_GB2312" w:hAnsi="仿宋_GB2312"/>
          <w:sz w:val="32"/>
          <w:szCs w:val="32"/>
        </w:rPr>
        <w:t>,</w:t>
      </w:r>
      <w:r>
        <w:rPr>
          <w:rFonts w:ascii="仿宋_GB2312" w:hAnsi="仿宋_GB2312" w:eastAsia="仿宋_GB2312"/>
          <w:sz w:val="32"/>
          <w:szCs w:val="32"/>
        </w:rPr>
        <w:t>不足谋一域”。各部门的干部考虑问题要时刻从全院的大局出发，为学院的发展献计献策，尽职尽责，坚决克服束缚发展的本位思想，做到小道理服从大道理，个人利益服从全局利益，眼前利益服从长远利益。尤其是党员干部要用宽广的眼界和思维审时度势，权衡利弊，大事讲党性、讲原则，小事讲友谊、讲风格，相互尊重，相互支持，相互谅解，营造团结进取、充满正气、蓬勃向上的工作氛围。</w:t>
      </w:r>
    </w:p>
    <w:p>
      <w:pPr>
        <w:pStyle w:val="Normal"/>
        <w:ind w:firstLine="643"/>
        <w:rPr/>
      </w:pPr>
      <w:r>
        <w:rPr>
          <w:rFonts w:ascii="仿宋_GB2312" w:hAnsi="仿宋_GB2312" w:eastAsia="仿宋_GB2312"/>
          <w:b/>
          <w:sz w:val="32"/>
          <w:szCs w:val="32"/>
        </w:rPr>
        <w:t>第三，要有敢于担当和负责的精神。</w:t>
      </w:r>
      <w:r>
        <w:rPr>
          <w:rFonts w:ascii="仿宋_GB2312" w:hAnsi="仿宋_GB2312" w:eastAsia="仿宋_GB2312"/>
          <w:sz w:val="32"/>
          <w:szCs w:val="32"/>
        </w:rPr>
        <w:t>各部门要通过这次专项活动，结合学院的发展目标和自身的工作实际，坚定信心，克服困难，坚定不移、不折不扣地贯彻执行党委做出的决策，以昂扬向上、积极进取的精神状态和敢于负责、勇于担当的工作作风，努力把部门工作、把学院工作提升到一个新的水平。要进一步强化执行力，学院党委和行政安排部署的工作要从速、从快，马上落实，务求实效，看准的工作就要坚定不移地干，一抓到底、抓出成效、绝不动摇。同时建立问责机制，对工作中有推诿、拖延、敷衍行为的干部要追究责任。希望学院全体干部职工都能以饱满的精神状态、高度的敬业精神、务实的工作作风，积极投入到学院蓬勃发展的建设事业中去。</w:t>
      </w:r>
    </w:p>
    <w:p>
      <w:pPr>
        <w:pStyle w:val="Normal"/>
        <w:ind w:firstLine="643"/>
        <w:rPr/>
      </w:pPr>
      <w:r>
        <w:rPr>
          <w:rFonts w:ascii="仿宋_GB2312" w:hAnsi="仿宋_GB2312" w:eastAsia="仿宋_GB2312"/>
          <w:b/>
          <w:sz w:val="32"/>
          <w:szCs w:val="32"/>
        </w:rPr>
        <w:t>第四，要讲团结。</w:t>
      </w:r>
      <w:r>
        <w:rPr>
          <w:rFonts w:ascii="仿宋_GB2312" w:hAnsi="仿宋_GB2312" w:eastAsia="仿宋_GB2312"/>
          <w:sz w:val="32"/>
          <w:szCs w:val="32"/>
        </w:rPr>
        <w:t>“和则两利，分则两败”，团结就是力量。面对难得的发展机遇，面对艰巨繁重的发展任务，面对肩负的历史使命，我们必须珍惜来之不易的团结局面，充分调动干部职工的积极性、主动性和创造性，不断激发干部职工的创造力，增强责任感和使命感，同舟共济，共同推动学院特色发展、内涵发展、和谐发展，实现学院的发展目标。</w:t>
      </w:r>
    </w:p>
    <w:p>
      <w:pPr>
        <w:pStyle w:val="Normal"/>
        <w:ind w:firstLine="643"/>
        <w:rPr/>
      </w:pPr>
      <w:r>
        <w:rPr>
          <w:rFonts w:ascii="仿宋_GB2312" w:hAnsi="仿宋_GB2312" w:eastAsia="仿宋_GB2312"/>
          <w:b/>
          <w:sz w:val="32"/>
          <w:szCs w:val="32"/>
        </w:rPr>
        <w:t>第五，要坚持风清气正的用人导向。</w:t>
      </w:r>
      <w:r>
        <w:rPr>
          <w:rFonts w:ascii="仿宋_GB2312" w:hAnsi="仿宋_GB2312" w:eastAsia="仿宋_GB2312"/>
          <w:sz w:val="32"/>
          <w:szCs w:val="32"/>
        </w:rPr>
        <w:t>学院党委的主要任务是抓方向、出主意、用干部、带队伍。建设一支高素质的干部职工队伍，是学院健康快速发展的重要保证。学院党委将继续坚持公开、公平、公正、民主、竞争、择优和群众公认、注重实绩的原则，坚持“德、能、勤、绩”综合评价标准，特别是注重工作实绩，大力提拔使用实绩突出的干部，而不是论资排辈。建立“能者上、平者让、庸者下”，风清气正的用人选人机制，为想干事、能干事、干成事的干部创造条件。同时加强廉政建设，严格落实党风廉政建设的各项规定，加大监管力度，以制度管理人，以实绩评价人，使广大干部自觉按照党的原则和要求工作，提升行政效能，推进学校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开展“严肃工作纪律、整顿工作作风、加强廉洁自律”专项活动是上级党委布置的重要任务，也是推进学院各项工作上水平、上台阶的极好机遇。通过开展活动，要在全院形成遵章守纪、敬业奉献，求真务实、艰苦奋斗的风气，以优良的纪律作风，推进校风和学风建设，为把学院建成特色鲜明的职业院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2:00Z</dcterms:created>
  <dc:creator>微软用户</dc:creator>
  <dc:description/>
  <cp:keywords/>
  <dc:language>en-US</dc:language>
  <cp:lastModifiedBy>微软用户</cp:lastModifiedBy>
  <dcterms:modified xsi:type="dcterms:W3CDTF">2013-05-15T02:23:00Z</dcterms:modified>
  <cp:revision>4</cp:revision>
  <dc:subject/>
  <dc:title>在学院开展“严肃工作纪律、整顿工作作风、加强廉洁自律”专项活动动员大会上的讲话</dc:title>
</cp:coreProperties>
</file>